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Fontepargpadro"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Style w:val="Fontepargpadro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Ofício nº_____ </w:t>
        <w:tab/>
        <w:t xml:space="preserve"> Rio de Janeiro, 04 de Junho de 1998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Excelentíssimo Senhor Juiz Relator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8"/>
        </w:rPr>
        <w:t xml:space="preserve">Dirijo-me à Vossa Excelência para, em função do Ofício nº110/99, referente ao </w:t>
      </w:r>
      <w:r>
        <w:rPr>
          <w:b/>
          <w:sz w:val="28"/>
        </w:rPr>
        <w:t>M</w:t>
      </w:r>
      <w:r>
        <w:rPr>
          <w:sz w:val="28"/>
        </w:rPr>
        <w:t xml:space="preserve">andado de </w:t>
      </w:r>
      <w:r>
        <w:rPr>
          <w:b/>
          <w:sz w:val="28"/>
        </w:rPr>
        <w:t>S</w:t>
      </w:r>
      <w:r>
        <w:rPr>
          <w:sz w:val="28"/>
        </w:rPr>
        <w:t>egurança nº1685-2/99 ( 1ª Turma )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Na ação de Execução por Título Judicial (processo nº1998.800.020.461-6), onde a parte autora é Dirceu de Andrade Júnior e a parte ré, Amaury Napoleão Jordão, requereu o Exequente a penhora do imóvel da Rua Araújo Pena, nº50, Apartamento 102 (cópias em anexo), tendo sido expedido o ofício ao Registro Geral de Imóveis competente (cópias também em anexo), em 18/12/98.</w:t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O ofício acima referido foi reiterado, em função de determinação do Juízo (fls.101/102), em anexo, em 04/05/99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/>
      </w:pPr>
      <w:r>
        <w:rPr>
          <w:sz w:val="28"/>
        </w:rPr>
        <w:t xml:space="preserve">Às fls.103/104, em anexo, o Executado apontou que o imóvel em tela teria sido doado aos seus filhos, conforme cópia de escritura juntada (fls.109/111). 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/>
      </w:pPr>
      <w:r>
        <w:rPr>
          <w:sz w:val="28"/>
        </w:rPr>
        <w:t>Verificando a escritura acima referida, constato que o imóvel em questão foi doado aos filhos do Executado em 23/08/89; além disso, a penhora só seria efetivada caso o bem fosse de propriedade do Executado, o que não é o caso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Portanto, determinei a expedição de ofício ao 11º R.G.I. no sentido de que sejam cancelados os ofícios nº561/98 e 372/99 acima referidos, vez que o bem, neste caso, não poderia sofrer constrição (cópia em anexo)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Na oportunidade, apresento à Vossa Excelência os meus melhores votos de estima e consideração, colocando-me à disposição para qualquer outra informação que se fizer necessári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155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5" w:leader="none"/>
      </w:tabs>
      <w:jc w:val="both"/>
      <w:rPr/>
    </w:pPr>
    <w:r>
      <w:rPr>
        <w:sz w:val="22"/>
      </w:rPr>
      <w:t xml:space="preserve">EXCELENTÍSSIMO SENHOR DOUTOR JUIZ RELATOR DA 1ª TURMA RECURSAL CÍVEL DA COMARCA DA CAPITAL - RJ – </w:t>
    </w:r>
    <w:r>
      <w:rPr>
        <w:b/>
        <w:sz w:val="22"/>
      </w:rPr>
      <w:t>MARIO DOS SANTOS PAULO</w:t>
    </w:r>
  </w:p>
  <w:p>
    <w:pPr>
      <w:pStyle w:val="Normal"/>
      <w:rPr>
        <w:b/>
        <w:b/>
        <w:sz w:val="22"/>
      </w:rPr>
    </w:pPr>
    <w:r>
      <w:rPr>
        <w:b/>
        <w:sz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121"/>
        </w:tabs>
        <w:ind w:left="2121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7:26:00Z</dcterms:created>
  <dc:creator>TJ-RJ</dc:creator>
  <dc:description/>
  <dc:language>en-US</dc:language>
  <cp:lastModifiedBy>TJ-RJ</cp:lastModifiedBy>
  <cp:lastPrinted>1999-02-04T15:58:00Z</cp:lastPrinted>
  <dcterms:modified xsi:type="dcterms:W3CDTF">1999-02-04T18:21:00Z</dcterms:modified>
  <cp:revision>9</cp:revision>
  <dc:subject/>
  <dc:title>ESTADO DO RIO DE JANEIRO</dc:title>
</cp:coreProperties>
</file>